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Приложение № 1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ребования к аттест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дународного Союза Боевыхъ Искусств /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okusa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ud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nme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дзю-дзюцу (джиу-джитсу), кобудо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участию в аттестации допускаются занимающиеся, подавшие предварительные заявки до установленной даты (см. план мероприятий), для согласования программы и всех вопросов аттестации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Style w:val="StrongEmphasis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акет документов для аттестации: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Предварительная заявка на аттестацию – </w:t>
      </w:r>
      <w:r>
        <w:rPr>
          <w:rStyle w:val="StrongEmphasis"/>
          <w:rFonts w:cs="Times New Roman" w:ascii="Times New Roman" w:hAnsi="Times New Roman"/>
          <w:sz w:val="26"/>
          <w:szCs w:val="26"/>
          <w:u w:val="single"/>
        </w:rPr>
        <w:t>ПРИЛОЖЕНИЕ № 7</w:t>
      </w:r>
      <w:r>
        <w:rPr>
          <w:rFonts w:cs="Times New Roman" w:ascii="Times New Roman" w:hAnsi="Times New Roman"/>
          <w:sz w:val="26"/>
          <w:szCs w:val="26"/>
        </w:rPr>
        <w:t xml:space="preserve">. Заявка оформляется на имя - Линдера Иосифа Борисович - президента </w:t>
      </w:r>
      <w:r>
        <w:rPr>
          <w:rFonts w:cs="Times New Roman" w:ascii="Times New Roman" w:hAnsi="Times New Roman"/>
          <w:sz w:val="26"/>
          <w:szCs w:val="26"/>
          <w:lang w:val="en-US"/>
        </w:rPr>
        <w:t>Kokusa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Bud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enmei</w:t>
      </w:r>
      <w:r>
        <w:rPr>
          <w:rFonts w:cs="Times New Roman" w:ascii="Times New Roman" w:hAnsi="Times New Roman"/>
          <w:sz w:val="26"/>
          <w:szCs w:val="26"/>
        </w:rPr>
        <w:t xml:space="preserve"> (МСБИ)</w:t>
      </w:r>
    </w:p>
    <w:p>
      <w:pPr>
        <w:pStyle w:val="Style15"/>
        <w:spacing w:before="0" w:after="0"/>
        <w:ind w:left="108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В заявке должны содержаться следующие данные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</w:rPr>
        <w:t>Ф.И.О. аттестуемого (на русском и на английском языке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Будо-паспорта МСБИ. Если нет паспорта МСБИ, то он оформляется   в обязательном порядке, для этого предварительно заполняется анкета МСБ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акая аттестация есть в настоящий момент по тому виду боевых искусств на который делается заявка. Дата этой аттестац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есть аттестации по другим видам боевых искусств, то указать какие степени и  даты этих аттестаций (только крайние аттестации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запрашиваемой аттестации - на какую аттестацию предполагает сдавать спортсмен по дзю-дзюцу (джиу-джитсу), кобудо (претендент сам решает на какую аттестацию он готов сдавать экзамен, в конечном итоге полученная аттестация может не совпадать с запрашиваемой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клуба, федераци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Style w:val="StrongEmphasis"/>
          <w:bCs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К заявке прилагается 2 фото размером 4х5 или 5х6 (матовые).</w:t>
      </w:r>
    </w:p>
    <w:p>
      <w:pPr>
        <w:pStyle w:val="Style15"/>
        <w:spacing w:before="0" w:after="0"/>
        <w:jc w:val="both"/>
        <w:rPr>
          <w:rStyle w:val="StrongEmphasis"/>
          <w:b/>
          <w:b/>
          <w:bCs w:val="false"/>
          <w:sz w:val="26"/>
          <w:szCs w:val="26"/>
        </w:rPr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тренера на своего ученика - </w:t>
      </w:r>
      <w:r>
        <w:rPr>
          <w:rStyle w:val="StrongEmphasis"/>
          <w:sz w:val="26"/>
          <w:szCs w:val="26"/>
          <w:u w:val="single"/>
        </w:rPr>
        <w:t>ПРИЛОЖЕНИЕ № 11</w:t>
      </w:r>
    </w:p>
    <w:p>
      <w:pPr>
        <w:pStyle w:val="Style15"/>
        <w:spacing w:before="0" w:after="0"/>
        <w:ind w:left="714" w:hanging="357"/>
        <w:jc w:val="both"/>
        <w:rPr/>
      </w:pPr>
      <w:r>
        <w:rPr>
          <w:rStyle w:val="StrongEmphasis"/>
          <w:sz w:val="26"/>
          <w:szCs w:val="26"/>
        </w:rPr>
        <w:t xml:space="preserve">4.2. </w:t>
      </w:r>
      <w:r>
        <w:rPr>
          <w:rStyle w:val="StrongEmphasis"/>
          <w:b w:val="false"/>
          <w:sz w:val="26"/>
          <w:szCs w:val="26"/>
        </w:rPr>
        <w:t xml:space="preserve">Заполненная анкета МСБИ для оформления будо-паспорта (только тем, у кого нет будо-паспорта МСБИ). </w:t>
      </w:r>
    </w:p>
    <w:p>
      <w:pPr>
        <w:pStyle w:val="Style15"/>
        <w:spacing w:before="0" w:after="0"/>
        <w:ind w:left="714" w:hanging="357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4.3. </w:t>
      </w:r>
      <w:r>
        <w:rPr>
          <w:rStyle w:val="StrongEmphasis"/>
          <w:b w:val="false"/>
          <w:sz w:val="26"/>
          <w:szCs w:val="26"/>
        </w:rPr>
        <w:t>Целевой членский взнос проговаривается в каждом случае индивидуально.</w:t>
      </w:r>
    </w:p>
    <w:p>
      <w:pPr>
        <w:pStyle w:val="Style15"/>
        <w:spacing w:before="0" w:after="0"/>
        <w:ind w:left="714" w:hanging="35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4. </w:t>
      </w:r>
      <w:r>
        <w:rPr>
          <w:sz w:val="26"/>
          <w:szCs w:val="26"/>
        </w:rPr>
        <w:t xml:space="preserve">Заявку на аттестацию подавать координатору программ МСБИ – Романовой Татьяне Александровне </w:t>
      </w:r>
      <w:hyperlink r:id="rId2">
        <w:r>
          <w:rPr>
            <w:rStyle w:val="InternetLink"/>
            <w:sz w:val="26"/>
            <w:szCs w:val="26"/>
          </w:rPr>
          <w:t>ictta@ictta.ru</w:t>
        </w:r>
      </w:hyperlink>
      <w:r>
        <w:rPr>
          <w:sz w:val="26"/>
          <w:szCs w:val="26"/>
        </w:rPr>
        <w:t>; </w:t>
      </w:r>
      <w:hyperlink r:id="rId3">
        <w:r>
          <w:rPr>
            <w:rStyle w:val="InternetLink"/>
            <w:sz w:val="26"/>
            <w:szCs w:val="26"/>
          </w:rPr>
          <w:t>imau.sport@ictta.ru</w:t>
        </w:r>
      </w:hyperlink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Экипировка для аттестаци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  <w:br/>
        <w:t xml:space="preserve">Чистое кимоно, пояс соответствующий исходной аттестации, учебно-тренировочное оружие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Целевой членский взнос за аттестацию оговаривается при подаче заявки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се аттестуемые должны выполнять ката без оружия и ката с оружием, продемонстрировать весь технический арсенал дзю-дзюцу (джиу-джитсу), кобудо на заявляемый уровень аттестац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ончательное решение по присвоению аттестации выносится после сдачи экзамена (полученная аттестация зависит от объема показываемой техники и от уровня ее проработки). Присвоенная аттестация может быть выше, нижи или совпадать с предварительно запрашиваемой аттестацией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очной аттестации стоимость аттестации возрастает в 2 раза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sz w:val="28"/>
      <w:szCs w:val="28"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tta@ictta.ru" TargetMode="External"/><Relationship Id="rId3" Type="http://schemas.openxmlformats.org/officeDocument/2006/relationships/hyperlink" Target="mailto:imau.sport@ictt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19:00Z</dcterms:created>
  <dc:creator>User</dc:creator>
  <dc:description/>
  <cp:keywords/>
  <dc:language>en-US</dc:language>
  <cp:lastModifiedBy>Татьяна Романова</cp:lastModifiedBy>
  <dcterms:modified xsi:type="dcterms:W3CDTF">2017-12-19T10:34:00Z</dcterms:modified>
  <cp:revision>21</cp:revision>
  <dc:subject/>
  <dc:title/>
</cp:coreProperties>
</file>