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ложение №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аттестации по иайдзюц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Musi Jikiden Eishin Ryu Iaijuts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зможности получить аттестацию по иайдзюцу, необходимо предварительное участие не менее чем в 2-х семинарах по иайдзюц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дальнейшей аттестации по иайдзюцу необходимо ежегодное участие не менее чем в 2-х семинарах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аттестации допускаются все категории занимающихся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авшие предварительные заявки до установленной даты (см. план мероприят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гласования программы и всех вопросов аттестац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кет документов для аттестации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варительная заявка на аттеста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заявке прилагается 2 фото размером 4х5 или 5х6 (матовы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left="714" w:hanging="357"/>
        <w:jc w:val="both"/>
        <w:rPr/>
      </w:pPr>
      <w:r>
        <w:rPr>
          <w:rStyle w:val="StrongEmphasis"/>
          <w:sz w:val="28"/>
          <w:szCs w:val="28"/>
        </w:rPr>
        <w:t xml:space="preserve">4.2. </w:t>
      </w:r>
      <w:r>
        <w:rPr>
          <w:rStyle w:val="StrongEmphasis"/>
          <w:b w:val="false"/>
          <w:sz w:val="28"/>
          <w:szCs w:val="28"/>
        </w:rPr>
        <w:t xml:space="preserve">Заполненная анкета МСБИ для оформления будо-паспорта (только тем, у кого нет будо-паспорта МСБИ). </w:t>
      </w:r>
    </w:p>
    <w:p>
      <w:pPr>
        <w:pStyle w:val="Style14"/>
        <w:spacing w:before="0" w:after="0"/>
        <w:ind w:left="714" w:hanging="35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3. </w:t>
      </w:r>
      <w:r>
        <w:rPr>
          <w:rStyle w:val="StrongEmphasis"/>
          <w:b w:val="false"/>
          <w:sz w:val="28"/>
          <w:szCs w:val="28"/>
        </w:rPr>
        <w:t>Целевой членский взнос проговаривается в каждом случае индивидуально и оплачивается по квитанции.</w:t>
      </w:r>
    </w:p>
    <w:p>
      <w:pPr>
        <w:pStyle w:val="Style14"/>
        <w:spacing w:before="0" w:after="0"/>
        <w:ind w:left="714" w:hanging="357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 xml:space="preserve">Заявку на аттестацию подавать координатору программ МСБИ – Романовой Татьяне Александровне </w:t>
      </w:r>
      <w:hyperlink r:id="rId2">
        <w:r>
          <w:rPr>
            <w:rStyle w:val="InternetLink"/>
          </w:rPr>
          <w:t>ictta@ictta.ru</w:t>
        </w:r>
      </w:hyperlink>
      <w:r>
        <w:rPr/>
        <w:t>; </w:t>
      </w:r>
      <w:hyperlink r:id="rId3">
        <w:r>
          <w:rPr>
            <w:rStyle w:val="InternetLink"/>
          </w:rPr>
          <w:t>imau.sport@ictta.ru</w:t>
        </w:r>
      </w:hyperlink>
    </w:p>
    <w:p>
      <w:pPr>
        <w:pStyle w:val="Normal"/>
        <w:ind w:left="680" w:hanging="340"/>
        <w:jc w:val="both"/>
        <w:rPr/>
      </w:pPr>
      <w:r>
        <w:rPr>
          <w:b/>
          <w:sz w:val="28"/>
          <w:szCs w:val="28"/>
        </w:rPr>
        <w:t>4.5.</w:t>
      </w:r>
      <w:r>
        <w:rPr>
          <w:rFonts w:cs="Times New Roman" w:ascii="Times New Roman" w:hAnsi="Times New Roman"/>
          <w:bCs/>
          <w:sz w:val="28"/>
          <w:szCs w:val="28"/>
        </w:rPr>
        <w:t>Экипировка для аттес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имоно (кейкоги), хакама, тренировочный меч (иайто), оби и таб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3 кю таби же</w:t>
      </w:r>
      <w:r>
        <w:rPr>
          <w:rFonts w:cs="Times New Roman" w:ascii="Times New Roman" w:hAnsi="Times New Roman"/>
          <w:color w:val="000000"/>
          <w:sz w:val="28"/>
          <w:szCs w:val="28"/>
        </w:rPr>
        <w:t>лательно, а с 3 кю обязательн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ировочный меч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ай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(иайто с 3 кю обязательное требовани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ключение может быть сделано для участников из других городов России и зарубежных стран, они могут сдавать экзамен с бокуто, но он должен соответствовать по длине параметрам школы МДЭР. </w:t>
      </w:r>
    </w:p>
    <w:p>
      <w:pPr>
        <w:pStyle w:val="Style14"/>
        <w:spacing w:before="0" w:after="0"/>
        <w:ind w:left="680" w:hanging="340"/>
        <w:rPr>
          <w:b/>
          <w:b/>
          <w:color w:val="262626"/>
          <w:sz w:val="28"/>
          <w:szCs w:val="28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  <w:t>Шинкен разрешается использовать на аттестации мастерам и наставникам, начиная с 1-го дана по индивидуальному допуску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26262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ой членский взнос за аттестацию оговаривается при подаче заявки. Целевой членский взнос за аттестацию увеличивается если заявка подана после даты указанной в плане мероприятий. Целевой членский взнос оплачивается через Сбербанк по квитанции. Квитанция высылается участникам аттестации, после подачи заявки на аттеста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аттестующиеся должны знать название выполняемых ката и объявлять их самостоятельно перед выполнением ката. С названием ката можно ознакомиться на сайте МСБИ </w:t>
      </w:r>
      <w:hyperlink r:id="rId4">
        <w:r>
          <w:rPr>
            <w:rStyle w:val="InternetLink"/>
          </w:rPr>
          <w:t>http://imau.ictta.ru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транице Программы Мусо Дзикидэн Эйсин Рю - </w:t>
      </w:r>
      <w:hyperlink r:id="rId5">
        <w:r>
          <w:rPr>
            <w:rStyle w:val="InternetLink"/>
          </w:rPr>
          <w:t>http://imau.ictta.ru/progr.shtml-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тельное решение по присвоению аттестации выносится после сдачи экзамена (полученная аттестация зависит от объема показываемой техники и от уровня ее проработки). Присвоенная аттестация может быть выше, нижи или совпадать с предварительно запрашиваемой аттестаци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аттестации стоимость аттестации возрастает в 2 р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 АТТЕСТ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MUS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JIKIDE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EISHI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RYU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YAMAUCH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H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AIJUT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аттестации по школе Мусо Дзикидэн Эйсин Рю Ямаути Ха иайдзюцу (</w:t>
      </w:r>
      <w:r>
        <w:rPr>
          <w:rFonts w:cs="Times New Roman" w:ascii="Times New Roman" w:hAnsi="Times New Roman"/>
          <w:sz w:val="28"/>
          <w:szCs w:val="28"/>
          <w:lang w:val="en-US"/>
        </w:rPr>
        <w:t>Mu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ki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s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amau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aijutsu</w:t>
      </w:r>
      <w:r>
        <w:rPr>
          <w:rFonts w:cs="Times New Roman" w:ascii="Times New Roman" w:hAnsi="Times New Roman"/>
          <w:sz w:val="28"/>
          <w:szCs w:val="28"/>
        </w:rPr>
        <w:t xml:space="preserve">) утверждена Хомбу додзё школы для иайдзинов представительста школы в России и стран СНГ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нципов “спиральной цикличности”, сформулированной 17-Патриархом школы Оэ Масамичи, развитой 18 Патриархом школы Ямаути Тоётаки и 19 Патриархом школы Коно Канемицу. Программа учитывает традиционные, исторические, технические, методические особенности формирования арсенала школы, уровень мастерства иайдзинов и их практику в других видах традиционных японских воинских искусств: дзю-дзюцу (джиу-джитсу), кобудо, ниппон кэмпо, синоби-дзюцу, каратэ, айкид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только внешних форм техник никогда не позволит достичь истинного мастерства и стать достойным мастером и наставником школ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оинское искусство требует полного погружения в каждую изучаемую технику и каждый технический раздел с учетом возможности реализации техник в условиях раскрытия её содержания в бункае с использованием традиционного большого клинка различных размеров, стандартного клинка “катана”, дзё, нагината, возможности демонстрации техник без использования оруж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обходимо с полным сердцем проявлять себя в каждом техническом действии, демонстрируя чистый дух воина, истинные военные традиции сохраненные и развитые семьёй Ямау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mauchi</w:t>
      </w:r>
      <w:r>
        <w:rPr>
          <w:rFonts w:cs="Times New Roman" w:ascii="Times New Roman" w:hAnsi="Times New Roman"/>
          <w:i/>
          <w:sz w:val="28"/>
          <w:szCs w:val="28"/>
        </w:rPr>
        <w:t>) – владетельных князей Тоса, принципы, секреты и дух предшествующих патриархов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Любая техника требует тщательной отработки каждого элемента с полным пониманием внутренней сути действия, ритма выполнения, внешней и внутренней стилисти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ехники совмещенные в разделе составляют единый комплекс, который выполняется последовательн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adza</w:t>
      </w:r>
      <w:r>
        <w:rPr>
          <w:rFonts w:cs="Times New Roman" w:ascii="Times New Roman" w:hAnsi="Times New Roman"/>
          <w:i/>
          <w:sz w:val="28"/>
          <w:szCs w:val="28"/>
        </w:rPr>
        <w:t>) и непрерывн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nzoku</w:t>
      </w:r>
      <w:r>
        <w:rPr>
          <w:rFonts w:cs="Times New Roman" w:ascii="Times New Roman" w:hAnsi="Times New Roman"/>
          <w:i/>
          <w:sz w:val="28"/>
          <w:szCs w:val="28"/>
        </w:rPr>
        <w:t>) с соблюдением традиционной стилистики индивидуально передаваемой каждым наставником школы от сердца к сердц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айдзин, как истинный воин, обязан помнить, что большой технический арсенал школы требует непрерывного совершенствования технического уровня и внутреннего мира для полного освоения учения школы и передачи учения в будущих поколениях.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густ 1952 года. Токио. Тасима-Ку. Додзё “Мэйбукан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о Канемицу </w:t>
      </w:r>
      <w:r>
        <w:rPr>
          <w:rFonts w:cs="Times New Roman" w:ascii="Times New Roman" w:hAnsi="Times New Roman"/>
          <w:i/>
          <w:sz w:val="28"/>
          <w:szCs w:val="28"/>
        </w:rPr>
        <w:t xml:space="preserve">(1896 – 1968)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Сокэ Мусо Дзикидэн Эйсин Рю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маути Ха Иайдзюцу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, 9 к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стоек, ударов, команд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эй тачивадза и сей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ейд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или Бангай гох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, 7, 6 к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этог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 знан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званий всех техник по раздела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ейдза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, 4, 3 к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 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к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этого уровня необходимо знание всех техник по разделам с переводом зна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уровня аттестация выполняется индивидуально или в группе не более 2-х человек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е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-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к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ДАН, ИНСТРУКТОР МДЭР ИАЙДЗЮЦ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техник без оружия в варианте одиночных и совмещенных ката по свободному зад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ай ката всех технических разде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развития МДЭР Ямаути Ха иайдзюц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Д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чива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ик в вариантах миги и хидари, маэ и ушир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й перекомпановки техник по заданию, как в варианте с клинком, так и в варианте кат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ай всех комплексов и техни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для инструкторов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 менее 4-х учеников на степень не ниже 3 кю или не менее 8 учеников на степени до 3 к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Д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чива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ассай дай” и аналогичные варианты хэнка вадза из всех технических разделов программ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й перекомпановки техник по заданию, как в варианте с клинком, так и в варианте ка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й бункай всех технических разделов с вариантами хэнка вадза при выполнении по индивидуальному зад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для инструкт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е менее 2 учеников со степенью 1 кю / 1 ДАН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 менее 4 учеников со степенью не ниже 2 кю, или не менее 12 учеников со степенью до 2 к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ДАН / ШИХА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отделения МДЭР иайдзюцу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чива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ай дай и аналогичные варианты хэнка вадза из всех технических раздел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й перекомпановки техник по заданию, как в варианте с клинком, так и в варианте ка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й бункай всех технических разделов с вариантами хэнка вадза при выполнении по индивидуальному зад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х технических комплексов с “о-тачи” -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инным клинком или нагинат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егионального отделения представительства школы МДЭР ИАЙДЗЮЦУ в регионе или на базе существующей организации (в зависимости от имеющейся структуры) с подписанием японского контракта и личных документов на Шихана школы МДЭР иайдзюц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делении не менее 4 мастеров со степенью не ниже 1 ДАН или не менее 8 учеников со степенью не ниже 1 кю или не менее 15 учеников со степенью до 2 к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ДАН ШИХАН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ЙЧО - Председатель отделения МДЭР иайдзюц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е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сэй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дэ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санб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гай гохон рензоку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тачивадз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иай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чивад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эн сувари рензок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чива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татэхидз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эн рензо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ай дай и аналогичные варианты хэнка вадза из всех технических раздел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ой перекомпановки техник по заданию, как в варианте с клинком, так и варианте ка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ый бункай всех технических разделов с вариантами хэнка вадза при выполнении по индивидуальному зад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х технических комплексов с “о-тачи” 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линным клинком или нагинат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личного договора на Кайчо - Председателя отделения школы МДЭР иайдзюц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тделении школы не менее 4 мастеров со степенью не ниже 2 ДАН или не менее 6 мастеров со степенью не ниже 1 ДАН или не менее 12 учеников со степенью </w:t>
      </w:r>
      <w:r>
        <w:rPr>
          <w:rFonts w:cs="Times New Roman" w:ascii="Times New Roman" w:hAnsi="Times New Roman"/>
          <w:sz w:val="28"/>
          <w:szCs w:val="28"/>
          <w:lang w:val="en-US"/>
        </w:rPr>
        <w:t>1 к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ta@ictta.ru" TargetMode="External"/><Relationship Id="rId3" Type="http://schemas.openxmlformats.org/officeDocument/2006/relationships/hyperlink" Target="mailto:imau.sport@ictta.ru" TargetMode="External"/><Relationship Id="rId4" Type="http://schemas.openxmlformats.org/officeDocument/2006/relationships/hyperlink" Target="http://imau.ictta.ru/" TargetMode="External"/><Relationship Id="rId5" Type="http://schemas.openxmlformats.org/officeDocument/2006/relationships/hyperlink" Target="http://imau.ictta.ru/progr.shtml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9:00Z</dcterms:created>
  <dc:creator>User</dc:creator>
  <dc:description/>
  <cp:keywords/>
  <dc:language>en-US</dc:language>
  <cp:lastModifiedBy>Tatyana</cp:lastModifiedBy>
  <dcterms:modified xsi:type="dcterms:W3CDTF">2016-12-23T11:52:00Z</dcterms:modified>
  <cp:revision>17</cp:revision>
  <dc:subject/>
  <dc:title/>
</cp:coreProperties>
</file>