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риложение № 9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явка на Технический чемпионат по традиционным классическим школам боевых искусств</w:t>
      </w:r>
      <w:r>
        <w:rPr>
          <w:rStyle w:val="StrongEmphasis"/>
          <w:b w:val="false"/>
          <w:color w:val="000000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«____»________________ 201  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6"/>
        <w:gridCol w:w="1227"/>
        <w:gridCol w:w="1060"/>
        <w:gridCol w:w="1300"/>
        <w:gridCol w:w="1843"/>
        <w:gridCol w:w="1417"/>
        <w:gridCol w:w="2410"/>
        <w:gridCol w:w="2722"/>
      </w:tblGrid>
      <w:tr>
        <w:trPr>
          <w:trHeight w:val="1974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.И.О. участника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ассистента (если он так же участвует в техническом разделе чемпионата)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(полных лет на момент Тайкая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Будо-паспорт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дицио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лификац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./ гор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нер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-й круг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а без оруж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(указать если есть тамэсивари)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й кру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та с оружие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(указать вид оружия)</w:t>
            </w:r>
          </w:p>
        </w:tc>
      </w:tr>
      <w:tr>
        <w:trPr>
          <w:trHeight w:val="519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559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фициальный представитель команды  (Ф.И.О. подпись)  ____________________________      М.П.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601" w:right="692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0:00Z</dcterms:created>
  <dc:creator>Predsedatel</dc:creator>
  <dc:description/>
  <cp:keywords/>
  <dc:language>en-US</dc:language>
  <cp:lastModifiedBy>Татьяна Романова</cp:lastModifiedBy>
  <cp:lastPrinted>2007-03-10T06:37:00Z</cp:lastPrinted>
  <dcterms:modified xsi:type="dcterms:W3CDTF">2017-11-08T00:33:00Z</dcterms:modified>
  <cp:revision>28</cp:revision>
  <dc:subject/>
  <dc:title>Приложение № 1</dc:title>
</cp:coreProperties>
</file>